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62.05pt;width:215.95pt;height:161.95pt;mso-wrap-style:none;v-text-anchor:middle;mso-position-vertical:top" type="_x0000_t172">
            <v:path textpathok="t"/>
            <v:textpath on="t" fitshape="t" string="今天存储阅读&#10;明天提取成功" style="font-family:&quot;隶书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20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94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28.55pt;width:283.4pt;height:28.45pt;mso-wrap-style:none;v-text-anchor:middle;mso-position-vertical:top" type="_x0000_t136">
            <v:path textpathok="t"/>
            <v:textpath on="t" fitshape="t" string="课外阅读考级争星  浓郁书香飘满校园" style="font-family:&quot;经典隶变简&quot;;font-size:12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-141.8pt;margin-top:-198.8pt;width:340.5pt;height:56.9pt;mso-wrap-style:none;v-text-anchor:middle;rotation:90;mso-position-vertical:top" type="_x0000_t136">
            <v:path textpathok="t"/>
            <v:textpath on="t" fitshape="t" string="阅读考级手册" style="font-family:&quot;经典隶变简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1054" w:equalWidth="true" w:sep="false"/>
          <w:formProt w:val="false"/>
          <w:textDirection w:val="lrTb"/>
          <w:docGrid w:type="lines" w:linePitch="30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1264" w:equalWidth="true" w:sep="false"/>
          <w:formProt w:val="false"/>
          <w:textDirection w:val="lrTb"/>
          <w:docGrid w:type="lines" w:linePitch="309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br w:type="column"/>
      </w: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读者姓名：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考    号：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密    码：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的班级：一年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的班级：二年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的班级：三年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的班级：四年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的班级：五年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的班级：六年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阅 读 宣 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愿意从即日起，每天阅读时间不少于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分钟，让书香伴我快乐成长。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读者签名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column"/>
      </w:r>
      <w:r>
        <w:rPr>
          <w:rFonts w:ascii="黑体;SimHei" w:hAnsi="黑体;SimHei" w:cs="黑体;SimHei" w:eastAsia="黑体;SimHei"/>
          <w:sz w:val="32"/>
          <w:szCs w:val="32"/>
        </w:rPr>
        <w:t>《考星网》课外阅读考级争星寄语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440"/>
        <w:ind w:firstLine="420"/>
        <w:rPr>
          <w:szCs w:val="21"/>
        </w:rPr>
      </w:pPr>
      <w:r>
        <w:rPr>
          <w:szCs w:val="21"/>
        </w:rPr>
        <w:t>博学于文，书香致远。广泛的课外阅读是奠定同学们人文底蕴的基石，也是同学们将来厚积薄发的有力保障。这本《阅读考级手册》就是同学们课外阅读存储的凭证。</w:t>
      </w:r>
    </w:p>
    <w:p>
      <w:pPr>
        <w:pStyle w:val="Normal"/>
        <w:snapToGrid w:val="false"/>
        <w:spacing w:lineRule="atLeast" w:line="440"/>
        <w:ind w:firstLine="420"/>
        <w:rPr>
          <w:szCs w:val="21"/>
        </w:rPr>
      </w:pPr>
      <w:r>
        <w:rPr>
          <w:szCs w:val="21"/>
        </w:rPr>
        <w:t>今天我们为同学们搭建阅读的框架，播下阅读种子，明天同学们会将阅读作为一种生活方式。这种方式存储了同学们的潜能，让你们受益终生。因此我们依据《义务教育语文课程标准》要求，先向同学们推荐</w:t>
      </w:r>
      <w:r>
        <w:rPr>
          <w:szCs w:val="21"/>
        </w:rPr>
        <w:t>455</w:t>
      </w:r>
      <w:r>
        <w:rPr>
          <w:szCs w:val="21"/>
        </w:rPr>
        <w:t>本课外阅读好书，以后还将继续推荐世界经典书目，不断丰富你们的阅读书库。</w:t>
      </w:r>
    </w:p>
    <w:p>
      <w:pPr>
        <w:pStyle w:val="Normal"/>
        <w:snapToGrid w:val="false"/>
        <w:spacing w:lineRule="atLeast" w:line="440"/>
        <w:ind w:firstLine="420"/>
        <w:rPr>
          <w:szCs w:val="21"/>
        </w:rPr>
      </w:pPr>
      <w:r>
        <w:rPr>
          <w:szCs w:val="21"/>
        </w:rPr>
        <w:t>同学们可以在《考星网》平台上进行阅读考级。</w:t>
      </w:r>
      <w:r>
        <w:rPr>
          <w:szCs w:val="21"/>
        </w:rPr>
        <w:t>考试时间为</w:t>
      </w:r>
      <w:r>
        <w:rPr>
          <w:szCs w:val="21"/>
        </w:rPr>
        <w:t>10</w:t>
      </w:r>
      <w:r>
        <w:rPr>
          <w:szCs w:val="21"/>
        </w:rPr>
        <w:t>分钟，超过时间自动交卷，每本书的分数为</w:t>
      </w:r>
      <w:r>
        <w:rPr>
          <w:szCs w:val="21"/>
        </w:rPr>
        <w:t>100</w:t>
      </w:r>
      <w:r>
        <w:rPr>
          <w:szCs w:val="21"/>
        </w:rPr>
        <w:t>分，每位</w:t>
      </w:r>
      <w:r>
        <w:rPr>
          <w:szCs w:val="21"/>
        </w:rPr>
        <w:t>同学</w:t>
      </w:r>
      <w:r>
        <w:rPr>
          <w:szCs w:val="21"/>
        </w:rPr>
        <w:t>只有</w:t>
      </w:r>
      <w:r>
        <w:rPr>
          <w:szCs w:val="21"/>
        </w:rPr>
        <w:t>考取</w:t>
      </w:r>
      <w:r>
        <w:rPr>
          <w:szCs w:val="21"/>
        </w:rPr>
        <w:t>60</w:t>
      </w:r>
      <w:r>
        <w:rPr>
          <w:szCs w:val="21"/>
        </w:rPr>
        <w:t>分及以上才将分数计入总分，</w:t>
      </w:r>
      <w:r>
        <w:rPr>
          <w:szCs w:val="21"/>
        </w:rPr>
        <w:t>一本书可</w:t>
      </w:r>
      <w:r>
        <w:rPr>
          <w:szCs w:val="21"/>
        </w:rPr>
        <w:t>多次考试</w:t>
      </w:r>
      <w:r>
        <w:rPr>
          <w:szCs w:val="21"/>
        </w:rPr>
        <w:t>，所得的分数</w:t>
      </w:r>
      <w:r>
        <w:rPr>
          <w:szCs w:val="21"/>
        </w:rPr>
        <w:t>只</w:t>
      </w:r>
      <w:r>
        <w:rPr>
          <w:szCs w:val="21"/>
        </w:rPr>
        <w:t>取</w:t>
      </w:r>
      <w:r>
        <w:rPr>
          <w:szCs w:val="21"/>
        </w:rPr>
        <w:t>最高分计入总分。</w:t>
      </w:r>
    </w:p>
    <w:p>
      <w:pPr>
        <w:pStyle w:val="Normal"/>
        <w:snapToGrid w:val="false"/>
        <w:spacing w:lineRule="atLeast" w:line="440"/>
        <w:ind w:firstLine="420"/>
        <w:rPr>
          <w:szCs w:val="21"/>
        </w:rPr>
      </w:pPr>
      <w:r>
        <w:rPr>
          <w:szCs w:val="21"/>
        </w:rPr>
        <w:t>课外阅读等级，设第一级至第二十级。第一级：</w:t>
      </w:r>
      <w:r>
        <w:rPr>
          <w:szCs w:val="21"/>
        </w:rPr>
        <w:t>500</w:t>
      </w:r>
      <w:r>
        <w:rPr>
          <w:szCs w:val="21"/>
        </w:rPr>
        <w:t>分，第二级：</w:t>
      </w:r>
      <w:r>
        <w:rPr>
          <w:szCs w:val="21"/>
        </w:rPr>
        <w:t>1000</w:t>
      </w:r>
      <w:r>
        <w:rPr>
          <w:szCs w:val="21"/>
        </w:rPr>
        <w:t>分，第三级：</w:t>
      </w:r>
      <w:r>
        <w:rPr>
          <w:szCs w:val="21"/>
        </w:rPr>
        <w:t>1500</w:t>
      </w:r>
      <w:r>
        <w:rPr>
          <w:szCs w:val="21"/>
        </w:rPr>
        <w:t>分，第四级：</w:t>
      </w:r>
      <w:r>
        <w:rPr>
          <w:szCs w:val="21"/>
        </w:rPr>
        <w:t>2000</w:t>
      </w:r>
      <w:r>
        <w:rPr>
          <w:szCs w:val="21"/>
        </w:rPr>
        <w:t>分，第五级：</w:t>
      </w:r>
      <w:r>
        <w:rPr>
          <w:szCs w:val="21"/>
        </w:rPr>
        <w:t>3000</w:t>
      </w:r>
      <w:r>
        <w:rPr>
          <w:szCs w:val="21"/>
        </w:rPr>
        <w:t>分，第六级：</w:t>
      </w:r>
      <w:r>
        <w:rPr>
          <w:szCs w:val="21"/>
        </w:rPr>
        <w:t>4000</w:t>
      </w:r>
      <w:r>
        <w:rPr>
          <w:szCs w:val="21"/>
        </w:rPr>
        <w:t>分，第七级：</w:t>
      </w:r>
      <w:r>
        <w:rPr>
          <w:szCs w:val="21"/>
        </w:rPr>
        <w:t>5000</w:t>
      </w:r>
      <w:r>
        <w:rPr>
          <w:szCs w:val="21"/>
        </w:rPr>
        <w:t>分，第八级：</w:t>
      </w:r>
      <w:r>
        <w:rPr>
          <w:szCs w:val="21"/>
        </w:rPr>
        <w:t>6500</w:t>
      </w:r>
      <w:r>
        <w:rPr>
          <w:szCs w:val="21"/>
        </w:rPr>
        <w:t>分，第九级：</w:t>
      </w:r>
      <w:r>
        <w:rPr>
          <w:szCs w:val="21"/>
        </w:rPr>
        <w:t>8000</w:t>
      </w:r>
      <w:r>
        <w:rPr>
          <w:szCs w:val="21"/>
        </w:rPr>
        <w:t>分，第十级：</w:t>
      </w:r>
      <w:r>
        <w:rPr>
          <w:szCs w:val="21"/>
        </w:rPr>
        <w:t>10000</w:t>
      </w:r>
      <w:r>
        <w:rPr>
          <w:szCs w:val="21"/>
        </w:rPr>
        <w:t>分，第十一级：</w:t>
      </w:r>
      <w:r>
        <w:rPr>
          <w:szCs w:val="21"/>
        </w:rPr>
        <w:t>12000</w:t>
      </w:r>
      <w:r>
        <w:rPr>
          <w:szCs w:val="21"/>
        </w:rPr>
        <w:t>分，第十二级：</w:t>
      </w:r>
      <w:r>
        <w:rPr>
          <w:szCs w:val="21"/>
        </w:rPr>
        <w:t>14000</w:t>
      </w:r>
      <w:r>
        <w:rPr>
          <w:szCs w:val="21"/>
        </w:rPr>
        <w:t>分，第十三级：</w:t>
      </w:r>
      <w:r>
        <w:rPr>
          <w:szCs w:val="21"/>
        </w:rPr>
        <w:t>16000</w:t>
      </w:r>
      <w:r>
        <w:rPr>
          <w:szCs w:val="21"/>
        </w:rPr>
        <w:t>分，第十四级：</w:t>
      </w:r>
      <w:r>
        <w:rPr>
          <w:szCs w:val="21"/>
        </w:rPr>
        <w:t>18000</w:t>
      </w:r>
      <w:r>
        <w:rPr>
          <w:szCs w:val="21"/>
        </w:rPr>
        <w:t>分，第十五级：</w:t>
      </w:r>
      <w:r>
        <w:rPr>
          <w:szCs w:val="21"/>
        </w:rPr>
        <w:t>20000</w:t>
      </w:r>
      <w:r>
        <w:rPr>
          <w:szCs w:val="21"/>
        </w:rPr>
        <w:t>分，第十六级：</w:t>
      </w:r>
      <w:r>
        <w:rPr>
          <w:szCs w:val="21"/>
        </w:rPr>
        <w:t>22000</w:t>
      </w:r>
      <w:r>
        <w:rPr>
          <w:szCs w:val="21"/>
        </w:rPr>
        <w:t>分，第十七级：</w:t>
      </w:r>
      <w:r>
        <w:rPr>
          <w:szCs w:val="21"/>
        </w:rPr>
        <w:t>24000</w:t>
      </w:r>
      <w:r>
        <w:rPr>
          <w:szCs w:val="21"/>
        </w:rPr>
        <w:t>分，第十八级：</w:t>
      </w:r>
      <w:r>
        <w:rPr>
          <w:szCs w:val="21"/>
        </w:rPr>
        <w:t>26000</w:t>
      </w:r>
      <w:r>
        <w:rPr>
          <w:szCs w:val="21"/>
        </w:rPr>
        <w:t>分，第十九级：</w:t>
      </w:r>
      <w:r>
        <w:rPr>
          <w:szCs w:val="21"/>
        </w:rPr>
        <w:t>28000</w:t>
      </w:r>
      <w:r>
        <w:rPr>
          <w:szCs w:val="21"/>
        </w:rPr>
        <w:t>分，第二十级：</w:t>
      </w:r>
      <w:r>
        <w:rPr>
          <w:szCs w:val="21"/>
        </w:rPr>
        <w:t>30000</w:t>
      </w:r>
      <w:r>
        <w:rPr>
          <w:szCs w:val="21"/>
        </w:rPr>
        <w:t>分及以上。</w:t>
      </w:r>
    </w:p>
    <w:p>
      <w:pPr>
        <w:pStyle w:val="Normal"/>
        <w:snapToGrid w:val="false"/>
        <w:spacing w:lineRule="atLeast" w:line="440"/>
        <w:ind w:firstLine="420"/>
        <w:rPr>
          <w:szCs w:val="21"/>
        </w:rPr>
      </w:pPr>
      <w:r>
        <w:rPr>
          <w:szCs w:val="21"/>
        </w:rPr>
        <w:t>课外阅读星级，设学士星、硕士星、博士星。过第四级授予“学士星”称号，过第七级授予“硕士星”称号，过第十级授予“博士星”称号。</w:t>
      </w:r>
    </w:p>
    <w:p>
      <w:pPr>
        <w:pStyle w:val="Normal"/>
        <w:snapToGrid w:val="false"/>
        <w:spacing w:lineRule="atLeast" w:line="440"/>
        <w:ind w:firstLine="420"/>
        <w:rPr>
          <w:szCs w:val="21"/>
        </w:rPr>
      </w:pPr>
      <w:r>
        <w:rPr>
          <w:rFonts w:cs="等线;DengXian"/>
          <w:szCs w:val="21"/>
        </w:rPr>
        <w:t>“</w:t>
      </w:r>
      <w:r>
        <w:rPr>
          <w:szCs w:val="21"/>
        </w:rPr>
        <w:t>立身以立学为先，立学以读书为本” 。同学们，赶快行动起来，让我们在“悦读”中健康快乐地成长！读书长知识，读书增智慧，读书促成长，读书育人格。让阅读成为我们的一种生活方式，今天存储阅读，明天提取成功！</w:t>
      </w:r>
    </w:p>
    <w:p>
      <w:pPr>
        <w:pStyle w:val="Normal"/>
        <w:snapToGrid w:val="false"/>
        <w:spacing w:lineRule="atLeast" w:line="440"/>
        <w:jc w:val="center"/>
        <w:rPr>
          <w:szCs w:val="21"/>
        </w:rPr>
      </w:pPr>
      <w:r>
        <w:rPr>
          <w:rFonts w:cs="等线;DengXian"/>
          <w:szCs w:val="21"/>
        </w:rPr>
        <w:t>※※※※※※※※※※※※※※※※※※※※※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column"/>
      </w:r>
      <w:r>
        <w:rPr>
          <w:rFonts w:ascii="黑体;SimHei" w:hAnsi="黑体;SimHei" w:cs="黑体;SimHei" w:eastAsia="黑体;SimHei"/>
          <w:sz w:val="32"/>
          <w:szCs w:val="32"/>
        </w:rPr>
        <w:t>《考星网》课外阅读考级争星书目推荐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57"/>
        <w:gridCol w:w="567"/>
        <w:gridCol w:w="1843"/>
        <w:gridCol w:w="1984"/>
      </w:tblGrid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bookmarkStart w:id="0" w:name="RANGE!A1%3AE448"/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编号</w:t>
            </w:r>
            <w:bookmarkEnd w:id="0"/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书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第一次发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王文静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接力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土土的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任溶溶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猪变形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金波审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外语教学与研究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活了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万次的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唐亚明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接力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勇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阿甲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南海出版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爷爷一定有办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宋佩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明天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吃黑夜的大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白水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最感人的美德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墨人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吉林出版集团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最睿智的哲理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黄文艾晓玉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改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最勇敢的王子童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黄文艾柳月华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猪唏哩呼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孙幼军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春风文艺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没头脑和不高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任溶溶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神奇校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蒲公英童书馆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贵州人民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哪吒传奇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丁艳芳范辞子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改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天地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鼹鼠博士的地震探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浦蒲兰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彼得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史比尔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贵州人民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爱心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傅惟慈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南海出版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神话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芦长萍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海潮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蝴蝶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豌豆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诗歌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金波绘画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蔡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河北教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木偶奇遇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邓志嵘肖宝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上海人民美术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猜猜我有多爱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梅子涵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明天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百家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张祥斌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经济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大大大和小小小历险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任溶溶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父与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埃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奥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卜劳恩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川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华美德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云无影吴梅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选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川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爱丽丝漫游奇境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关建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江苏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蓝鲸的眼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冰波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蕾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千零一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崔海飞选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十一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我和小姐姐克拉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茵可夫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陈俊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乌丢丢的奇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金坡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江苏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半朵大红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汤素兰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广州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没有彩虹的怪兽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方素珍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了不起的狐狸爸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罗尔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达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明天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稻草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叶圣陶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春风文艺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亲爱的汉修先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克莱瑞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柯倚华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蕾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红鞋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汤素兰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人民文学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粒种子的旅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王乾坤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南海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我想去看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郑迪蔚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十一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弟子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辽宁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徒生童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徒生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十一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科幻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余耀东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黄山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奇妙的数王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李毓佩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最经典的阿凡提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 w:eastAsia="宋体;SimSun"/>
                <w:kern w:val="0"/>
                <w:sz w:val="11"/>
                <w:szCs w:val="11"/>
              </w:rPr>
              <w:t>中国民间故事研究会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1"/>
              </w:rPr>
              <w:t>编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春风文艺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皮皮鲁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郑渊洁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十一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戴小桥全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梅子涵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江苏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古代寓言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西游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黄晶丽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改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纺织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唐诗三百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赵芳芳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孤狼传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樊彤西门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连环画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金雕传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樊彤西门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连环画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淘气包马小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杨红樱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宝葫芦的秘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张天翼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光明日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英雄雨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管桦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疆少年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舒克贝塔航空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郑渊洁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十一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生命的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宇清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太阳时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顾白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江苏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讲给孩子的中国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兴诗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希望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千字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哈尔滨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名人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罗曼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罗兰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著王川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改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吉林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格林童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杨武能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画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铁丝网上的小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代维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明天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神秘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咏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国演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罗贯中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疆青少年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古希腊神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张晓林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北方文艺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孙悟空在我们村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郭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算的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后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飞侠彼得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杨静远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城市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帅狗杜明尼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赵永芬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蕾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绿野仙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关建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江苏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昆虫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戴茵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我是白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王淑芬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十一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洋葱头历险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邓志嵘肖宝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上海人民美术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飞侠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狐狸列那的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龚有力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改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华夏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爱的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王干卿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画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袜子皮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李之义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让太阳长上翅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金波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江苏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柳树间的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任溶溶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时代广场的蟋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傅湘雯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蕾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水孩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查尔斯金斯利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北教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草房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曹文轩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江苏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华上下五千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戏剧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钢铁是怎样炼成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王忠冲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出版集团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红楼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曹雪芹高鹗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疆青少年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城南旧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林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北京十月文艺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童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高尔基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李辉凡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摄影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牧羊少年奇幻之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柯艾略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丁文林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南海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狼獾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格日勒其格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黑鹤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接力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鲁滨逊漂流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鹿金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摄影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金银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荣如德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人民文学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爱克斯探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李毓佩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9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世界上下五千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瞿文明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华侨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9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弟的绿庄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秦文君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9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苏菲的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萧宝森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作家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9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孔子的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李长之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9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寄小读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冰心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福建人民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9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我们的母亲叫中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苏叔阳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9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狼王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浓石溪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9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尼尔斯骑鹅旅行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拉格洛夫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内蒙古人民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9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笠翁对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李宏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天津教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森林报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王汶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十一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苦儿流浪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埃克多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马克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东北师范大学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汤姆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索亚历险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朱建迅郑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泽林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论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朱熹焦注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华书店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假如给我三天光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孙笑语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画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窗边的小豆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黑柳彻子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南海出版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红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罗广斌杨益言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青年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格列佛游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杨昊成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凤凰译林出版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朱自清散文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朱自清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吉林出版集团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永远讲不完的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米切尔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思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十一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故事中的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谈详柏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绿山墙的安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姚锦容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摄影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老人与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劳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上海泽文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夏洛的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任溶溶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上海文艺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王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林秀清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华侨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水浒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施耐庵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疆青少年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我的妈妈是精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陈丹燕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福利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地心游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陈伟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凤凰译林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我要做好孩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黄蓓佳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江苏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不老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吕明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十一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居里夫人的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陈元飞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山东文艺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逃家小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美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玛格丽特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怀兹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布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明天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你看起来好像很好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日宫西达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十一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的种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王早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海燕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我爱爸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比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克拉斯冯布兰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化学工业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兔子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罗伯特•罗素陈诗纮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蕾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超人弟弟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幻想大王杨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大连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大个子老鼠小个子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周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豆蔻镇的居民和强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挪威埃格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南少儿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森林唱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几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海豚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犟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德国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米切尔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恩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十一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狐狸的钱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台湾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林哲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青岛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科学真好玩（上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芝麻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化学工业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听孙悟空说西游（上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小龄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机械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女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英罗尔德达尔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任溶溶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山东明天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魔法师的帽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芬兰托芙杨松任溶溶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山东明天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文身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德保罗马尔著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陈俊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十一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科学真好玩（下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芝麻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化学工业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哈利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波特与魔法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J.K.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罗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人民文学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秘密花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美弗朗西丝霍奇森伯内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北京理工大学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海底两万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凡尔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北京理工大学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听孙悟空说西游（下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小龄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机械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呼兰河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萧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吉林文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桥下一家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美纳塔丽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王宗文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蕾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河男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英蒂姆鲍勒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麦倩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蕾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第三军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张之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巴掌童话百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张秋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伶俐的眼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许恩美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曹恩受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3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赵莹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北京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百条裙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kern w:val="0"/>
                <w:sz w:val="12"/>
                <w:szCs w:val="12"/>
              </w:rPr>
              <w:t>埃斯特斯</w:t>
            </w:r>
            <w:r>
              <w:rPr>
                <w:rFonts w:eastAsia="宋体;SimSun" w:cs="宋体;SimSun" w:ascii="宋体;SimSun" w:hAnsi="宋体;SimSun"/>
                <w:kern w:val="0"/>
                <w:sz w:val="12"/>
                <w:szCs w:val="1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2"/>
                <w:szCs w:val="12"/>
              </w:rPr>
              <w:t>斯洛博德金</w:t>
            </w:r>
            <w:r>
              <w:rPr>
                <w:rFonts w:eastAsia="宋体;SimSun" w:cs="宋体;SimSun" w:ascii="宋体;SimSun" w:hAnsi="宋体;SimSun"/>
                <w:kern w:val="0"/>
                <w:sz w:val="12"/>
                <w:szCs w:val="12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2"/>
                <w:szCs w:val="12"/>
              </w:rPr>
              <w:t>袁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蕾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熊温尼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米尔恩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王峥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肖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香咕和狒狒小伴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秦文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同心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香咕和亲爱的海员爸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秦文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同心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香咕和男孩毒蛇生日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秦文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同心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丁丁历险记之七个水晶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埃尔热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王炳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香咕和不好惹的蜜蜂老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秦文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同心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丁丁在刚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埃尔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香咕和她的表姐表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秦文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同心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蓝莲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埃尔热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王炳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货舱里的黑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埃尔热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王炳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飞侠彼得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巴里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孙蕾姝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向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河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香咕和变魔法的凤仙婆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秦文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同心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香咕和腊梅精灵说心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秦文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同心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香咕全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秦文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同心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香咕和软软的心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秦文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同心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小香咕和有趣的“不好意思”老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秦文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同心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当世界还小的时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舒比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川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丁丁在美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埃尔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狐狸列那的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法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季诺夫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北教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6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兵张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徐光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3"/>
              </w:rPr>
              <w:t>中国兔子德国草之坐上警车去巡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周锐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周双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魔法学校之禁林幽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葛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化学工业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舒克和贝塔历险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郑渊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十一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中国兔子德国草之天才躺在地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周锐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周双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7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哈默林的花衣吹笛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郑渊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十一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7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名家经典童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 w:eastAsia="宋体;SimSun"/>
                <w:kern w:val="0"/>
                <w:sz w:val="11"/>
                <w:szCs w:val="11"/>
              </w:rPr>
              <w:t>李树芬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1"/>
              </w:rPr>
              <w:t>陈伯吹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1"/>
              </w:rPr>
              <w:t>鲁兵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1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1"/>
              </w:rPr>
              <w:t>刘集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同心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7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宋词三百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上缰村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黄山书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7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李大米和他的影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张之路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耿志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春风文艺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7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幽默三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周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7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吹牛大王历险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毕尔格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毕尔格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肖宝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上海人民美术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7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超人大集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管家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魔法学校之影子面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葛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化学工业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8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狼孩历险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【英】吉卜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旅游教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严文井童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严文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上海人民美术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8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魔法学校之小女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葛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化学工业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魔法学校之三眼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葛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化学工业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8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风的旱冰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房直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接力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8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卓娅和舒拉的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科斯莫杰米扬斯卡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上海人民美术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8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鼹鼠的月亮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王一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蕾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8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魔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彭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接力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8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勋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伯内特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屠岸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徐伟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个孩子和一个怪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内斯比特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杨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北方妇女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9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鲁西西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郑渊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十一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9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王子与贫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[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]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马克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吐温著郭春艳改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时代出版传媒股份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9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非法智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张之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9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西顿野生动物故事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塞顿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蒲隆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祁和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北京燕山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9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屋顶上的小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克伦毕斯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清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蕾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9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海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施皮里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杨玉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黄山书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9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森林报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比安基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张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黄山书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9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莎士比亚戏剧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莎士比亚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兰姆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兰姆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萧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人民文学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9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森林报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比安基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张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黄山书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最后的莫希干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0"/>
                <w:szCs w:val="15"/>
              </w:rPr>
              <w:t>库柏</w:t>
            </w:r>
            <w:r>
              <w:rPr>
                <w:rFonts w:eastAsia="宋体;SimSun" w:cs="宋体;SimSun" w:ascii="宋体;SimSun" w:hAnsi="宋体;SimSun"/>
                <w:kern w:val="0"/>
                <w:sz w:val="10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0"/>
                <w:szCs w:val="15"/>
              </w:rPr>
              <w:t>詹姆斯</w:t>
            </w:r>
            <w:r>
              <w:rPr>
                <w:rFonts w:eastAsia="宋体;SimSun" w:cs="宋体;SimSun" w:ascii="宋体;SimSun" w:hAnsi="宋体;SimSun"/>
                <w:kern w:val="0"/>
                <w:sz w:val="10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0"/>
                <w:szCs w:val="15"/>
              </w:rPr>
              <w:t>费尼莫尔</w:t>
            </w:r>
            <w:r>
              <w:rPr>
                <w:rFonts w:eastAsia="宋体;SimSun" w:cs="宋体;SimSun" w:ascii="宋体;SimSun" w:hAnsi="宋体;SimSun"/>
                <w:kern w:val="0"/>
                <w:sz w:val="10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0"/>
                <w:szCs w:val="15"/>
              </w:rPr>
              <w:t>张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江文艺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汤姆索亚历险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马克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吐温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夏胜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吉林出版集团有限责任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彩虹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穆克奇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画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李广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晨光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古罗马神话与传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王焕生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秦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国王的五分之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侯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南海出版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红色少年的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程帆主编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王浩编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延边大学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第一次发现丛书——用耳朵去听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黄凌霞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接力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0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百岁童谣——大槐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山曼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编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贵州人民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百岁童谣——花巴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山曼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编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贵州人民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百岁童谣——正月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山曼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编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贵州人民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百岁童谣——外婆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山曼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编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贵州人民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百岁童谣——小巴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山曼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编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贵州人民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劳拉的星星——一个人去灯笼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鲍姆加特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许婷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劳拉的星星——开学第一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鲍姆加特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许婷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劳拉的星星——午夜大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鲍姆加特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许婷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劳拉的星星——寻找圣诞老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鲍姆加特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许婷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劳拉的星星——谁折断了友谊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鲍姆加特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许婷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劳拉的星星－－露营历险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鲍姆加特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许婷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劳拉的星星－－我来当小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鲍姆加特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许婷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4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4"/>
              </w:rPr>
              <w:t>我的第一本安全护照——自救互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劲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浙江少年儿童出版社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我的第一本安全护照——居家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劲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浙江少年儿童出版社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我的第一本安全护照——远离危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劲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浙江少年儿童出版社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我的第一本安全护照——意外应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劲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浙江少年儿童出版社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我的第一本安全护照——平安出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劲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浙江少年儿童出版社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只小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4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4"/>
              </w:rPr>
              <w:t>段立欣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4"/>
              </w:rPr>
              <w:t>改写刘丽琴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4"/>
              </w:rPr>
              <w:t>插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学习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爱是一捧浓浓的蜂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瓦尼萨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凯班图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任溶溶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是谁嗯嗯在我的头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德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埃布鲁赫图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方素珍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河北教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级大个子 二年级小个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古田足日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接力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爱哭鬼小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河合隼雄著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蔡鸣雁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人民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走进奇妙的数学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安野光雅著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李玉珍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星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大卫，不可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美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大卫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香农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河北教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魔怪要上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法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玛丽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李英华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北美术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这片草地真美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奥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欧普吉诺斯著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赖雅静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河北教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青蛙弗洛格的成长故事——弗洛格和陌生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马克思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维尔修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青蛙弗洛格的成长故事——弗洛格找宝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马克思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维尔修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青蛙弗洛格的成长故事——特别的日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马克思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维尔修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kern w:val="0"/>
                <w:sz w:val="12"/>
                <w:szCs w:val="12"/>
              </w:rPr>
              <w:t>青蛙弗洛格的成长故事——弗洛格去旅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马克思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维尔修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kern w:val="0"/>
                <w:sz w:val="12"/>
                <w:szCs w:val="12"/>
              </w:rPr>
              <w:t>青蛙弗洛格的成长故事——爱的奇妙滋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马克思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维尔修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青蛙弗洛格的成长故事——冬天里的弗洛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马克思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维尔修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青蛙弗洛格的成长故事——弗洛格是个英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马克思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维尔修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kern w:val="0"/>
                <w:sz w:val="12"/>
                <w:szCs w:val="12"/>
              </w:rPr>
              <w:t>青蛙弗洛格的成长故事——难过的弗洛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马克思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维尔修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kern w:val="0"/>
                <w:sz w:val="12"/>
                <w:szCs w:val="12"/>
              </w:rPr>
              <w:t>青蛙弗洛格的成长故事——弗洛格吓坏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马克思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维尔修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青蛙弗洛格的成长故事——鸟儿在歌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马克思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维尔修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青蛙弗洛格的成长故事——找到一个好朋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马克思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维尔修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kern w:val="0"/>
                <w:sz w:val="12"/>
                <w:szCs w:val="12"/>
              </w:rPr>
              <w:t>青蛙弗洛格的成长故事——我就是喜欢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马克思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维尔修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我不知道我是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布莱克著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邢培健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星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我爸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瑞典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波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R;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彭懿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河北教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加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雷诺兹编绘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邢培健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南海出版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树洞小人儿史努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德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雅诺什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文图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陈俊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河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电话里的童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意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罗大里著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张密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张守靖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字的童话 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英雄小野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林世仁编文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章毓倩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贵州人民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字的童话 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信精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林世仁编文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章毓倩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贵州人民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字的童话 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怪博士的神奇照相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林世仁编文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章毓倩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贵州人民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字的童话 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4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巴巴国王变变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林世仁编文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章毓倩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贵州人民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字的童话 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5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十二声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林世仁编文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章毓倩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贵州人民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字的童话 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6 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福尔摩斯新探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林世仁编文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章毓倩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贵州人民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 xml:space="preserve">字的童话 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 xml:space="preserve">7 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小巫婆的心情夹心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林世仁编文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章毓倩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贵州人民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世界的一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野光雅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贵州人民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疯狂学校 我们的笨班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丹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古特曼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文任溶溶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 xml:space="preserve">江苏凤凰少年儿童出版社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疯狂学校 我们的疯校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丹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古特曼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文任溶溶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 xml:space="preserve">江苏凤凰少年儿童出版社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疯狂学校 我们的怪图书管理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丹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古特曼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文任溶溶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 xml:space="preserve">江苏凤凰少年儿童出版社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疯狂学校 我们的神经美术老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丹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古特曼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文任溶溶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 xml:space="preserve">江苏凤凰少年儿童出版社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疯狂学校 我们的邪门体育老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丹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古特曼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文任溶溶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 xml:space="preserve">江苏凤凰少年儿童出版社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疯狂学校 我们的狂热音乐老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丹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古特曼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文任溶溶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 xml:space="preserve">江苏凤凰少年儿童出版社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儿童好品德系类——手不是用来打人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美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玛丁妮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,(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美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玛丽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世界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儿童好品德系类——尾巴不是用来扯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伊丽莎白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弗迪克著陈薇薇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世界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kern w:val="0"/>
                <w:sz w:val="12"/>
                <w:szCs w:val="12"/>
              </w:rPr>
              <w:t>儿童好品德系类——细菌不是用来分享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伊丽莎白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弗迪克著陈薇薇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世界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kern w:val="0"/>
                <w:sz w:val="12"/>
                <w:szCs w:val="12"/>
              </w:rPr>
              <w:t>儿童好品德系类——语言不是用来伤人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伊丽莎白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弗迪克著陈薇薇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世界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6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最美的童诗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童谣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童话——一个孩子的诗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罗伯特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连环画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最美的童诗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童谣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童话——一个孩子的诗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罗伯特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连环画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kern w:val="0"/>
                <w:sz w:val="12"/>
                <w:szCs w:val="12"/>
              </w:rPr>
              <w:t>最美的童诗</w:t>
            </w:r>
            <w:r>
              <w:rPr>
                <w:rFonts w:eastAsia="宋体;SimSun" w:cs="宋体;SimSun" w:ascii="宋体;SimSun" w:hAnsi="宋体;SimSun"/>
                <w:kern w:val="0"/>
                <w:sz w:val="12"/>
                <w:szCs w:val="12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2"/>
                <w:szCs w:val="12"/>
              </w:rPr>
              <w:t>童谣</w:t>
            </w:r>
            <w:r>
              <w:rPr>
                <w:rFonts w:eastAsia="宋体;SimSun" w:cs="宋体;SimSun" w:ascii="宋体;SimSun" w:hAnsi="宋体;SimSun"/>
                <w:kern w:val="0"/>
                <w:sz w:val="12"/>
                <w:szCs w:val="12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2"/>
                <w:szCs w:val="12"/>
              </w:rPr>
              <w:t>童话——鹅妈妈童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罗伯特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连环画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最美的童诗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童谣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童话——最美的寓言童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罗伯特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连环画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黑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彭懿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南海出版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7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不一样的卡梅拉——我爱小黑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郑迪蔚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十一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7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不一样的卡梅拉——我想有个弟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郑迪蔚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十一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7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不一样的卡梅拉——我去找回太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郑迪蔚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十一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7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不一样的卡梅拉——我想有颗星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郑迪蔚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十一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7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不一样的卡梅拉——我能打败怪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郑迪蔚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十一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7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妹妹的红雨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林焕彰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7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鸭子骑车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美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大卫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南海出版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墙壁里的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尼尔盖曼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河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8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罗拉的妹妹配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加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娜维尔纳夫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河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打开诗的翅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林良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詹冰等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中国民族摄影艺术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8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神话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尹丽娜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大众文艺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级的小豆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狐狸姐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春风文艺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8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我的爸爸叫焦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瑞典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波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R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彭懿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北美术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8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我不再生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韩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申贤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江苏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8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晚上的浩浩荡荡童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梅子涵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 xml:space="preserve">江苏凤凰少年儿童出版社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8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学会爱自己——龙女儿的背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罗伯特•普密尼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晨光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8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世界儿童文学绘本——大山下的小蚂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振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商务印书馆国际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月亮的味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瑞士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格雷涅茨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十一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9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每一个善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王芳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河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9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999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大卫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威斯纳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希望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9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爱的味道图书画——迷路的小猫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艾利森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艾伦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格雷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 xml:space="preserve">江苏凤凰少年儿童出版社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9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爱的味道图书画——小鹿，快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谢里顿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凯恩著妙心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 xml:space="preserve">江苏凤凰少年儿童出版社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9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kern w:val="0"/>
                <w:sz w:val="12"/>
                <w:szCs w:val="12"/>
              </w:rPr>
              <w:t>爱的味道图书画——暴风雨后的小海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朱蒂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维特著妙心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 xml:space="preserve">江苏凤凰少年儿童出版社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9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爱的味道图书画——想要月亮的猴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妮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曼甘著妙心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 xml:space="preserve">江苏凤凰少年儿童出版社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9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kern w:val="0"/>
                <w:sz w:val="12"/>
                <w:szCs w:val="12"/>
              </w:rPr>
              <w:t>爱的味道图书画——小海龟和大海的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谢里顿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凯恩著妙心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 xml:space="preserve">江苏凤凰少年儿童出版社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9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爱的味道图书画——最小的小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妮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曼甘著妙心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 xml:space="preserve">江苏凤凰少年儿童出版社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9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爷爷的红脸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奥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汉斯雅尼什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河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黎明开始的地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美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伍德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希望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石头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美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琼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穆特著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阿甲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南海出版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房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美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维吉尼亚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李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伯顿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南海出版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生命教育自然绘本——原野日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近藤熏美子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文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生命教育自然绘本——种子笑哈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近藤熏美子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文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生命教育自然绘本——虫虫杯足球大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近藤熏美子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文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生命教育自然绘本——原野的房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近藤熏美子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文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生命教育自然绘本——一棵橡树要搬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近藤熏美子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文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生命教育自然绘本——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219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只螳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近藤熏美子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文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伊索寓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伊索著王莹主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延边教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欢迎小雨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圣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我的野生动物朋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法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蒂皮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德格雷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云南教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2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2"/>
              </w:rPr>
              <w:t>最美科普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2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2"/>
              </w:rPr>
              <w:t>四季时钟系列——太阳时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乌纳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雅各布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 xml:space="preserve">江苏凤凰少年儿童出版社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2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2"/>
              </w:rPr>
              <w:t>最美科普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2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2"/>
              </w:rPr>
              <w:t>四季时钟系列——树木时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乌纳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雅各布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 xml:space="preserve">江苏凤凰少年儿童出版社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2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2"/>
              </w:rPr>
              <w:t>最美科普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2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2"/>
              </w:rPr>
              <w:t>四季时钟系列——大地时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乌纳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雅各布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 xml:space="preserve">江苏凤凰少年儿童出版社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2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2"/>
              </w:rPr>
              <w:t>最美科普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2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2"/>
              </w:rPr>
              <w:t>四季时钟系列——草地时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乌纳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雅各布著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 xml:space="preserve">江苏凤凰少年儿童出版社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2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2"/>
              </w:rPr>
              <w:t>最美科普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2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2"/>
              </w:rPr>
              <w:t>四季时钟系列——花的时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乌纳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雅各布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 xml:space="preserve">江苏凤凰少年儿童出版社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2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2"/>
              </w:rPr>
              <w:t>最美科普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2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2"/>
              </w:rPr>
              <w:t>四季时钟系列——蝴蝶时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乌纳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雅各布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 xml:space="preserve">江苏凤凰少年儿童出版社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淘气包埃米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瑞典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林格伦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吹小号的天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美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怀特著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任溶溶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上海译文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查理和巧克力工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达尔著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任溶溶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明天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淘气尼古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勒内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戈西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皮皮鲁总动员——皮皮鲁分身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郑渊洁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皮皮鲁总动员——皮皮鲁和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66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宗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郑渊洁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皮皮鲁总动员——皮皮鲁压缩人生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郑渊洁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皮皮鲁总动员——皮皮鲁和魔方大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郑渊洁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皮皮鲁总动员——皮皮鲁遥控老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郑渊洁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皮皮鲁总动员——皮皮鲁和幻影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郑渊洁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皮皮鲁总动员－－皮皮鲁和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309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暗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郑渊洁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皮皮鲁总动员－－送你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条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郑渊洁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孩子，先别急着吃棉花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美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波沙达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青岛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调皮的日子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三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秦文君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春风文艺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水的除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祈智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 xml:space="preserve">江苏凤凰少年儿童出版社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毛钱的愿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美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布里坦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蕾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说岳故事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杨兆麟等编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上海人民美术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动物王国大探秘 听动物讲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英国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茱莉亚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布鲁斯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广州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动物王国大探秘 听恐龙讲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英国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茱莉亚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布鲁斯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广州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动物王国大探秘 听昆虫讲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英国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茱莉亚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布鲁斯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广州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动物王国大探秘 听海洋生物讲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英国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茱莉亚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布鲁斯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广州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讲给孩子听的世界大自然 上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兴诗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希望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讲给孩子听的世界大自然 下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兴诗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希望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风之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美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丹尼斯绘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赵永芬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蕾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绝对小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朱德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现代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狗钱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舍费尔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川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蛋壳里出来的奶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普洛查兹科娃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蕾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塔克的郊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美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塞尔登著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袁颖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蕾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公猫拿破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克里斯蒂安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瓦卢舍克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十一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马燕的日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马燕、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法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韩石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江苏凤凰文艺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kern w:val="0"/>
                <w:sz w:val="12"/>
                <w:szCs w:val="12"/>
              </w:rPr>
              <w:t>影响孩子一生的世界大科学家——诺贝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徐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宇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爱上读书的妖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韩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李相培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蕾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法布尔昆虫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法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法布尔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画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雪花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美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马丁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河北教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柳林风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肯尼斯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格雷厄姆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航空工业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乐琦的神奇力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 xml:space="preserve">四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苏珊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帕特隆著张尚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南海出版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向着明亮那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金子美玲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星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外公是棵樱桃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意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那涅第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蕾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我的同桌是班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伍美珍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明天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有趣的科学——有趣的大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罗伯特•温斯顿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科学普及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0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0"/>
                <w:szCs w:val="15"/>
              </w:rPr>
              <w:t>玛蒂娜故事书——玛蒂娜不同寻常的星期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比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徳莱雅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贵州教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玛蒂娜故事书——玛蒂娜的怪邻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比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徳莱雅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贵州教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玛蒂娜故事书——玛蒂娜的生日礼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比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徳莱雅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贵州教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玛蒂娜故事书——玛蒂娜的狗狗丢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比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徳莱雅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贵州教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玛蒂娜故事书——玛蒂娜在森林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比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徳莱雅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贵州教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玛蒂娜故事书——玛蒂娜学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比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徳莱雅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贵州教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玛蒂娜故事书——玛蒂娜的校园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比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徳莱雅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贵州教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玛蒂娜故事书——玛蒂娜乘坐热气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比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徳莱雅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贵州教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玛蒂娜故事书——玛蒂娜过母亲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比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徳莱雅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贵州教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玛蒂娜故事书——玛蒂娜和小毛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比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徳莱雅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贵州教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6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神奇的收费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美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诺顿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贾斯特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南海出版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精灵鼠小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美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怀特著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任溶溶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上海译文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揭秘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埃里克斯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?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弗里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未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德国一群老鼠的童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费尔曼著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陈俊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十一世纪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小鹿斑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奥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萨尔腾著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孙晓峰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北方妇女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7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浪漫鼠德佩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美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迪卡米洛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蕾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7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傻狗温迪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美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迪卡米洛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蕾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7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阁楼上的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美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希尔弗斯坦编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南海出版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7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爸爸，我们去哪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法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傅尼叶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人民文学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7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青铜葵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曹文轩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 xml:space="preserve">江苏凤凰少年儿童出版社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7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喜乐与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菲琳丝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那勒著吴祯祥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蕾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7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希腊神话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施瓦布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吉林出版集团有限责任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如何做得更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丁亚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吉林文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8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青蛙和蟾蜍的快乐生活——春天来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明华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吉林出版集团有限责任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8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阿凡提智慧故事——奇婚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魏钊凌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改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外学教学与研究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8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昆虫学家工作揭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理查德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斯皮尔伯利等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北美术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8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图说中国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大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社会科学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8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我的心中每天开出一朵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几米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海豚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8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吵闹村的孩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瑞典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林格伦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8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佐贺的超级阿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岛田洋七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南海出版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8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汉字王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瑞典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林西莉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人民美术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8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绘本聊斋——促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蒲松龄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连环画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绘本聊斋——聂小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蒲松龄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连环画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9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绘本聊斋——劳山道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蒲松龄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连环画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9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绘本聊斋——种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蒲松龄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连环画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9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绘本聊斋——白秋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蒲松龄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连环画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9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绘本聊斋——蒲松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蒲松龄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连环画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9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个孩子的诗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罗伯特路易斯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?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斯蒂文森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作家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9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万物简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少儿版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>)(</w:t>
            </w: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布莱森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接力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9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姐姐讲历史故事 第一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涵碧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世界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9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姐姐讲历史故事 第二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涵碧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世界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9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姐姐讲历史故事 第三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涵碧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世界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姐姐讲历史故事 第四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涵碧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世界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姐姐讲历史故事 第五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涵碧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世界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姐姐讲历史故事 第六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涵碧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世界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姐姐讲历史故事 第七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涵碧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世界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姐姐讲历史故事 第八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涵碧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世界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姐姐讲历史故事 第九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涵碧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世界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姐姐讲历史故事 第十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涵碧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世界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0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姐姐讲历史故事 第十一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涵碧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世界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姐姐讲历史故事 第十二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涵碧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世界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0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姐姐讲历史故事 第十三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涵碧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世界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姐姐讲历史故事 第十四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涵碧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世界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姐姐讲历史故事 第十五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吴涵碧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世界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无字书图书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西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法布拉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蕾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冰心散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冰心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兴界图书出版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kern w:val="0"/>
                <w:sz w:val="12"/>
                <w:szCs w:val="12"/>
              </w:rPr>
              <w:t>用苹果改变世界的</w:t>
            </w:r>
            <w:r>
              <w:rPr>
                <w:rFonts w:eastAsia="宋体;SimSun" w:cs="宋体;SimSun" w:ascii="宋体;SimSun" w:hAnsi="宋体;SimSun"/>
                <w:kern w:val="0"/>
                <w:sz w:val="12"/>
                <w:szCs w:val="12"/>
              </w:rPr>
              <w:t>IT</w:t>
            </w:r>
            <w:r>
              <w:rPr>
                <w:rFonts w:ascii="宋体;SimSun" w:hAnsi="宋体;SimSun" w:cs="宋体;SimSun" w:eastAsia="宋体;SimSun"/>
                <w:kern w:val="0"/>
                <w:sz w:val="12"/>
                <w:szCs w:val="12"/>
              </w:rPr>
              <w:t>领袖史蒂夫</w:t>
            </w:r>
            <w:r>
              <w:rPr>
                <w:rFonts w:eastAsia="宋体;SimSun" w:cs="宋体;SimSun" w:ascii="宋体;SimSun" w:hAnsi="宋体;SimSun"/>
                <w:kern w:val="0"/>
                <w:sz w:val="12"/>
                <w:szCs w:val="12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2"/>
                <w:szCs w:val="12"/>
              </w:rPr>
              <w:t>乔布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金元植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吉林出版集团有限责任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寻找比尔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盖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王志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延边大学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写给孩子的世界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美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西尔耶著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文慧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厦门大学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只眼睛的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美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福克斯著</w:t>
            </w:r>
            <w:r>
              <w:rPr>
                <w:rFonts w:eastAsia="宋体;SimSun" w:cs="宋体;SimSun" w:ascii="宋体;SimSun" w:hAnsi="宋体;SimSun"/>
                <w:kern w:val="0"/>
                <w:sz w:val="13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许洪珍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蕾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天使雕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美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柯尼斯伯格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蕾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妮日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弗兰克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北方妇女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美国国家地理少儿版百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美国国家地理学会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西顿动物故事上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塞顿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蒲隆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祁和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华侨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西顿动物故事下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塞顿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蒲隆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祁和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华侨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给孩子的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北岛编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信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希腊三部曲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—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追逐阳光之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4"/>
                <w:szCs w:val="14"/>
              </w:rPr>
            </w:pP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杰拉尔德</w:t>
            </w:r>
            <w:r>
              <w:rPr>
                <w:rFonts w:eastAsia="宋体;SimSun" w:cs="宋体;SimSun" w:ascii="宋体;SimSun" w:hAnsi="宋体;SimSun"/>
                <w:kern w:val="0"/>
                <w:sz w:val="14"/>
                <w:szCs w:val="14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4"/>
                <w:szCs w:val="14"/>
              </w:rPr>
              <w:t>达雷尔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国人民大学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大林和小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张天翼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花山文艺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夏日历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美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罗尔斯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蕾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妞妞：一个父亲的札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周国平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山东美术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福尔摩斯探案全集 上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英国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柯南道尔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央编译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2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福尔摩斯探案全集 中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英国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柯南道尔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央编译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福尔摩斯探案全集 下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英国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柯南道尔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中央编译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德的游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美国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奥森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斯科特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?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卡德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浙江文艺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百个中国孩子的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董宏猷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诺贝尔奖获得者与儿童的对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德国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贝蒂娜</w:t>
            </w:r>
            <w:r>
              <w:rPr>
                <w:rFonts w:eastAsia="宋体;SimSun" w:cs="宋体;SimSun" w:ascii="宋体;SimSun" w:hAnsi="宋体;SimSun"/>
                <w:kern w:val="0"/>
                <w:sz w:val="11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施蒂克尔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北京铭传印刷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3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繁星春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冰心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1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1"/>
                <w:szCs w:val="15"/>
              </w:rPr>
              <w:t>陕西师范大学出版总社有限公司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希利尔讲艺术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美国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希利尔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民主与建设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飞鸟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印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泰戈尔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蓝天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3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3"/>
                <w:szCs w:val="15"/>
              </w:rPr>
              <w:t>刘墉给孩子的成长书——为自己喝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刘墉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接力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偷影子的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马克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李维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湖南文艺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亲爱的天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伦纳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S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马库斯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河北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写给男孩的冒险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吕秋兰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民主与建设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易中天品三国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易中天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上海文艺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天蓝色的彼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英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希尔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世界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亚瑟王传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薛尼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蓝尼尔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福建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我与地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史铁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人民文学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重温最美的古诗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于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北京联合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波西杰克逊神火之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雷克来尔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接力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写给儿童的中国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陈卫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新世界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螺号声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黄荣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福建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根金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慕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福建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玉扣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五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慕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福建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古利和古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（日）中川李枝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南海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你很快就会长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琪雅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薛维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个水的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三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提亚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赛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江少年儿童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俗世奇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冯骥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人民文学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袁隆平的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六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邓湘子，谢长江 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安徽少年儿童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少年林语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四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黄荣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鹭江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column"/>
      </w:r>
      <w:r>
        <w:rPr>
          <w:rFonts w:ascii="黑体;SimHei" w:hAnsi="黑体;SimHei" w:cs="黑体;SimHei" w:eastAsia="黑体;SimHei"/>
          <w:b/>
          <w:sz w:val="32"/>
          <w:szCs w:val="32"/>
        </w:rPr>
        <w:t>《考星网》课外阅读考级争星记录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73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224"/>
        <w:gridCol w:w="1134"/>
        <w:gridCol w:w="1134"/>
        <w:gridCol w:w="1118"/>
      </w:tblGrid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阅读书目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阅读日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家长签字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导师签字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发奋识遍天下字，立志读尽人间书。——苏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为中华之崛起而读书。——周恩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column"/>
      </w:r>
      <w:r>
        <w:rPr>
          <w:rFonts w:ascii="黑体;SimHei" w:hAnsi="黑体;SimHei" w:cs="黑体;SimHei" w:eastAsia="黑体;SimHei"/>
          <w:b/>
          <w:sz w:val="32"/>
          <w:szCs w:val="32"/>
        </w:rPr>
        <w:t>《考星网》课外阅读考级争星记录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73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224"/>
        <w:gridCol w:w="1134"/>
        <w:gridCol w:w="1134"/>
        <w:gridCol w:w="1118"/>
      </w:tblGrid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阅读书目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阅读日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家长签字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导师签字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读书有三到，谓心到，眼到，口到。——朱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书是人类进步的阶梯。——高尔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column"/>
      </w:r>
      <w:r>
        <w:rPr>
          <w:rFonts w:ascii="黑体;SimHei" w:hAnsi="黑体;SimHei" w:cs="黑体;SimHei" w:eastAsia="黑体;SimHei"/>
          <w:b/>
          <w:sz w:val="32"/>
          <w:szCs w:val="32"/>
        </w:rPr>
        <w:t>《考星网》课外阅读考级争星记录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73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224"/>
        <w:gridCol w:w="1134"/>
        <w:gridCol w:w="1134"/>
        <w:gridCol w:w="1118"/>
      </w:tblGrid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阅读书目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阅读日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家长签字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导师签字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本好书像一艘船，带领着我们从狭隘的地方，驶向生活的无限广阔的海洋。——海伦凯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column"/>
      </w:r>
      <w:r>
        <w:rPr>
          <w:rFonts w:ascii="黑体;SimHei" w:hAnsi="黑体;SimHei" w:cs="黑体;SimHei" w:eastAsia="黑体;SimHei"/>
          <w:b/>
          <w:sz w:val="32"/>
          <w:szCs w:val="32"/>
        </w:rPr>
        <w:t>《考星网》课外阅读考级争星记录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73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224"/>
        <w:gridCol w:w="1134"/>
        <w:gridCol w:w="1134"/>
        <w:gridCol w:w="1118"/>
      </w:tblGrid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阅读书目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阅读日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家长签字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导师签字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书籍是全世界的营养品。——莎士比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读一本好书，就是和许多高尚的人谈话。——歌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column"/>
      </w:r>
      <w:r>
        <w:rPr>
          <w:rFonts w:ascii="黑体;SimHei" w:hAnsi="黑体;SimHei" w:cs="黑体;SimHei" w:eastAsia="黑体;SimHei"/>
          <w:b/>
          <w:sz w:val="32"/>
          <w:szCs w:val="32"/>
        </w:rPr>
        <w:t>《考星网》课外阅读考级争星记录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73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224"/>
        <w:gridCol w:w="1134"/>
        <w:gridCol w:w="1134"/>
        <w:gridCol w:w="1118"/>
      </w:tblGrid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阅读书目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阅读日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家长签字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导师签字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阅读滋润心灵，知识改变命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翻开一本书，点亮一盏灯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column"/>
      </w:r>
      <w:r>
        <w:rPr>
          <w:rFonts w:ascii="黑体;SimHei" w:hAnsi="黑体;SimHei" w:cs="黑体;SimHei" w:eastAsia="黑体;SimHei"/>
          <w:b/>
          <w:sz w:val="32"/>
          <w:szCs w:val="32"/>
        </w:rPr>
        <w:t>《考星网》课外阅读考级争星记录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73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224"/>
        <w:gridCol w:w="1134"/>
        <w:gridCol w:w="1134"/>
        <w:gridCol w:w="1118"/>
      </w:tblGrid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阅读书目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阅读日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家长签字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导师签字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读书破万卷，下笔如有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书籍是培植智慧的工具。——夸美纽斯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column"/>
      </w:r>
      <w:r>
        <w:rPr>
          <w:rFonts w:ascii="黑体;SimHei" w:hAnsi="黑体;SimHei" w:cs="黑体;SimHei" w:eastAsia="黑体;SimHei"/>
          <w:b/>
          <w:sz w:val="32"/>
          <w:szCs w:val="32"/>
        </w:rPr>
        <w:t>《考星网》课外阅读考级争星记录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73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224"/>
        <w:gridCol w:w="1134"/>
        <w:gridCol w:w="1134"/>
        <w:gridCol w:w="1118"/>
      </w:tblGrid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阅读书目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阅读日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家长签字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导师签字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书籍是屹立在时间的汪洋大海中的灯塔。——惠普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扑在书籍上，像饥饿的人扑在面包上一样。——高尔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column"/>
      </w:r>
      <w:r>
        <w:rPr>
          <w:rFonts w:ascii="黑体;SimHei" w:hAnsi="黑体;SimHei" w:cs="黑体;SimHei" w:eastAsia="黑体;SimHei"/>
          <w:b/>
          <w:sz w:val="32"/>
          <w:szCs w:val="32"/>
        </w:rPr>
        <w:t>《考星网》课外阅读考级争星记录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73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224"/>
        <w:gridCol w:w="1134"/>
        <w:gridCol w:w="1134"/>
        <w:gridCol w:w="1118"/>
      </w:tblGrid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阅读书目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阅读日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家长签字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导师签字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鸟欲高飞先振翅，人求上进先读书。——李苦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好的书也像不好的朋友一样，可能会把你戕害。——菲尔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column"/>
      </w:r>
      <w:r>
        <w:rPr>
          <w:rFonts w:ascii="黑体;SimHei" w:hAnsi="黑体;SimHei" w:cs="黑体;SimHei" w:eastAsia="黑体;SimHei"/>
          <w:b/>
          <w:sz w:val="32"/>
          <w:szCs w:val="32"/>
        </w:rPr>
        <w:t>《考星网》课外阅读考级争星记录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73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224"/>
        <w:gridCol w:w="1134"/>
        <w:gridCol w:w="1134"/>
        <w:gridCol w:w="1118"/>
      </w:tblGrid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阅读书目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阅读日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家长签字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导师签字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熟读唐诗三百首，不会作诗也会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读书百遍，其义自见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column"/>
      </w:r>
      <w:r>
        <w:rPr>
          <w:rFonts w:ascii="黑体;SimHei" w:hAnsi="黑体;SimHei" w:cs="黑体;SimHei" w:eastAsia="黑体;SimHei"/>
          <w:b/>
          <w:sz w:val="32"/>
          <w:szCs w:val="32"/>
        </w:rPr>
        <w:t>《考星网》课外阅读考级争星记录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73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224"/>
        <w:gridCol w:w="1134"/>
        <w:gridCol w:w="1134"/>
        <w:gridCol w:w="1118"/>
      </w:tblGrid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阅读书目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阅读日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家长签字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导师签字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劳于读书，逸于作文。——程端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读书好，多读书，读好书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column"/>
      </w:r>
      <w:r>
        <w:rPr>
          <w:rFonts w:ascii="黑体;SimHei" w:hAnsi="黑体;SimHei" w:cs="黑体;SimHei" w:eastAsia="黑体;SimHei"/>
          <w:b/>
          <w:sz w:val="32"/>
          <w:szCs w:val="32"/>
        </w:rPr>
        <w:t>《考星网》课外阅读考级争星记录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73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224"/>
        <w:gridCol w:w="1134"/>
        <w:gridCol w:w="1134"/>
        <w:gridCol w:w="1118"/>
      </w:tblGrid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阅读书目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阅读日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家长签字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导师签字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腹有诗书气自华，最是书香能致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旧书不厌百回读，熟读精思子自知。——苏轼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column"/>
      </w:r>
      <w:r>
        <w:rPr>
          <w:rFonts w:ascii="黑体;SimHei" w:hAnsi="黑体;SimHei" w:cs="黑体;SimHei" w:eastAsia="黑体;SimHei"/>
          <w:b/>
          <w:sz w:val="32"/>
          <w:szCs w:val="32"/>
        </w:rPr>
        <w:t>《考星网》课外阅读考级争星记录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73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224"/>
        <w:gridCol w:w="1134"/>
        <w:gridCol w:w="1134"/>
        <w:gridCol w:w="1118"/>
      </w:tblGrid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阅读书目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阅读日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家长签字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导师签字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书到用时方恨少，事非经过不知验证。——陆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读万卷书，行万里路。——刘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column"/>
      </w:r>
      <w:r>
        <w:rPr>
          <w:rFonts w:ascii="黑体;SimHei" w:hAnsi="黑体;SimHei" w:cs="黑体;SimHei" w:eastAsia="黑体;SimHei"/>
          <w:sz w:val="32"/>
          <w:szCs w:val="32"/>
        </w:rPr>
        <w:t>《考星网》课外阅读考级争星操作步骤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打开电脑浏览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地址栏输入</w:t>
      </w:r>
      <w:r>
        <w:rPr>
          <w:sz w:val="28"/>
          <w:szCs w:val="28"/>
        </w:rPr>
        <w:t>www.kaoxing.net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按下键盘回车键 </w:t>
      </w:r>
      <w:r>
        <w:rPr>
          <w:sz w:val="28"/>
          <w:szCs w:val="28"/>
        </w:rPr>
        <w:t>(Enter</w:t>
      </w:r>
      <w:r>
        <w:rPr>
          <w:sz w:val="28"/>
          <w:szCs w:val="28"/>
        </w:rPr>
        <w:t>键</w:t>
      </w:r>
      <w:r>
        <w:rPr>
          <w:sz w:val="28"/>
          <w:szCs w:val="28"/>
        </w:rPr>
        <w:t>)</w:t>
      </w:r>
      <w:r>
        <w:rPr>
          <w:sz w:val="28"/>
          <w:szCs w:val="28"/>
        </w:rPr>
        <w:t>进入考星网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在考星网左上方点击“登录”按钮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在登录界面输入考号和密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点击“登录”按钮进入考试中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输入监考人员提供的考试密码再点击确认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点击书目前面的“进入考试”按钮，进入该本书的测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测试完成后点击“交卷”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点击“返回上一级”继续选择书目测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：测试的考号：</w:t>
      </w:r>
      <w:r>
        <w:rPr>
          <w:sz w:val="24"/>
          <w:szCs w:val="24"/>
        </w:rPr>
        <w:t>102596</w:t>
      </w:r>
      <w:r>
        <w:rPr>
          <w:sz w:val="24"/>
          <w:szCs w:val="24"/>
        </w:rPr>
        <w:t>，密码：</w:t>
      </w:r>
      <w:r>
        <w:rPr>
          <w:sz w:val="24"/>
          <w:szCs w:val="24"/>
        </w:rPr>
        <w:t>123456</w:t>
      </w:r>
      <w:r>
        <w:rPr>
          <w:sz w:val="24"/>
          <w:szCs w:val="24"/>
        </w:rPr>
        <w:t>，考试密码：</w:t>
      </w:r>
      <w:r>
        <w:rPr>
          <w:sz w:val="24"/>
          <w:szCs w:val="24"/>
        </w:rPr>
        <w:t>123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pict>
          <v:shape id="shape_0" fillcolor="#9400ed" stroked="t" o:allowincell="f" style="position:absolute;margin-left:0pt;margin-top:-28.55pt;width:283.4pt;height:28.45pt;mso-wrap-style:none;v-text-anchor:middle;mso-position-vertical:top" type="_x0000_t136">
            <v:path textpathok="t"/>
            <v:textpath on="t" fitshape="t" string="感受文字之美  尽享读书之乐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column"/>
      </w:r>
      <w:r>
        <w:rPr>
          <w:rFonts w:ascii="黑体;SimHei" w:hAnsi="黑体;SimHei" w:cs="黑体;SimHei" w:eastAsia="黑体;SimHei"/>
          <w:sz w:val="32"/>
          <w:szCs w:val="32"/>
        </w:rPr>
        <w:t>《考星网》课外阅读考级争星奖状样式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0" cy="2634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学生奖状样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0" cy="26346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班级奖状样式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1054" w:equalWidth="true" w:sep="false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sktitle">
    <w:name w:val="ask-title"/>
    <w:qFormat/>
    <w:rPr/>
  </w:style>
  <w:style w:type="character" w:styleId="Style14">
    <w:name w:val="无间隔 字符"/>
    <w:qFormat/>
    <w:rPr>
      <w:sz w:val="22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等线;DengXian" w:hAnsi="等线;DengXian" w:eastAsia="等线;DengXia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7:38:00Z</dcterms:created>
  <dc:creator>Administrator</dc:creator>
  <dc:description/>
  <cp:keywords/>
  <dc:language>en-US</dc:language>
  <cp:lastModifiedBy>Administrator</cp:lastModifiedBy>
  <dcterms:modified xsi:type="dcterms:W3CDTF">2018-08-29T00:59:00Z</dcterms:modified>
  <cp:revision>104</cp:revision>
  <dc:subject/>
  <dc:title/>
</cp:coreProperties>
</file>